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I Won’t Send Roses (Mack and Mabe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I won't send ros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hold the do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on't rememb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ich dress you wor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heart is too much in contro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lack of romance in my sou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ll turn you grey, ki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stay away, ki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get my should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're in ne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getting birthd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s guarante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hould I love you, you would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last to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on't send ros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roses suit you s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y pace is franti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y temper's cro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words romanti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at a los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d be the first one to agr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'm preoccupied with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's inbred, ki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keep your head, ki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me you'll find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ke guts and ner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not the kind of thing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you deser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so while there's a fighting ch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turn and g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on't send ros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roses suit you s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23:00Z</dcterms:created>
  <dc:creator>Guy Dearden</dc:creator>
  <dc:description/>
  <cp:keywords/>
  <dc:language>en-US</dc:language>
  <cp:lastModifiedBy>Guy Dearden</cp:lastModifiedBy>
  <dcterms:modified xsi:type="dcterms:W3CDTF">2012-07-21T09:23:00Z</dcterms:modified>
  <cp:revision>2</cp:revision>
  <dc:subject/>
  <dc:title>Fame</dc:title>
</cp:coreProperties>
</file>